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05.2020 № 81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состав Оперативного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штаба  для осуществления дополнитель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санитарно-противоэпидемических (профилактических)</w:t>
      </w:r>
    </w:p>
    <w:p>
      <w:pPr>
        <w:pStyle w:val="Normal1"/>
        <w:tabs>
          <w:tab w:val="clear" w:pos="709"/>
          <w:tab w:val="left" w:pos="56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на территории муниципального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образования «Городской округ Домодедово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осковской области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постановлением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Московской области,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состав Оперативного штаба для осуществления дополнительных санитарно-противоэпидемических (профилактических) мероприятий на территории муниципального образования «Городской округ Домодедово» Московской области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1.  Дополнить словами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«Редькин В.С. – директор МАУ «Городской стадион «Авангар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Харченко Л.Н. - старший врач скорой медицинской помощ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Домодедовской подстанции Южного филиала ГБУЗ МО «МОССМП»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2.  Исключить слова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«Рубацова Г.В. - Заведующая Южным филиалом ГБУЗ МО «МОССМП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Arial" w:ascii="Arial" w:hAnsi="Arial"/>
          <w:szCs w:val="24"/>
        </w:rPr>
        <w:t>2. 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1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Глава городского округа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7:00Z</dcterms:created>
  <dc:creator>DOMAHINA E.G.</dc:creator>
  <dc:description/>
  <dc:language>en-US</dc:language>
  <cp:lastModifiedBy>Воронова Л.Н.</cp:lastModifiedBy>
  <cp:lastPrinted>2020-05-27T15:20:00Z</cp:lastPrinted>
  <dcterms:modified xsi:type="dcterms:W3CDTF">2020-06-01T08:27:00Z</dcterms:modified>
  <cp:revision>2</cp:revision>
  <dc:subject/>
  <dc:title/>
</cp:coreProperties>
</file>